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n.  11882</w:t>
        <w:tab/>
        <w:t xml:space="preserve">                                                                               Li,  22/5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ab/>
        <w:t xml:space="preserve">Loro Sed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determinazione del Presidente è convocato per il giorno </w:t>
      </w:r>
      <w:r>
        <w:rPr>
          <w:b/>
          <w:bCs/>
        </w:rPr>
        <w:t xml:space="preserve">mercoledì 28 maggio 2008 alle ore 17,0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pprovazione verbale seduta prece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Ordine del giorno presentato dalla Giunta per iniziative politiche a favore del Popolo Saharaw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Ordine del giorno presentato dal Capogruppo del Gruppo Consiliare Forza Italia – Greve in Chianti su intitolazione di una strada o di una piazza dedicate a “Giovanni Paolo II”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onsigliere Taddei su sorgente di San Rocco a Montefiorall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Mozione presentata dal Capogruppo del Gruppo Consiliare Forza Italia – Greve in Chianti su incentivazione all’installazione di pannelli fotovoltaic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rogazione presentata dal Capogruppo del Gruppo Consiliare Forza Italia – Greve in Chianti su lavori Via della Conca d’Oro a Panzan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scuola elementare di San Polo in Chia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rogazione presentata dal Capogruppo del Gruppo Consiliare Forza Italia – Greve in Chianti su lavori Vle Vanghetti a Greve in Chia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Piano di Recupero degli edifici e dei terreni facenti parte del complesso denominato Vitigliano ubicati nel comune di Greve in Chianti in località Vitigliano, con le procedure previste dall’art. 69 della L.R. 1/05. Approvazione definitiva.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Piano Attuativo di iniziativa privata dell’area classifica AE5 “Palaia” con destinazione residenziale posta in loc. Chiocchio, ai sensi dell’art. 69 della LR 1/05, con contestuale Variante al Regolamento Urbanistico in conformità al Piano Strutturale. Approvazione definitiv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bCs/>
              </w:rPr>
              <w:t>Acquisto dei pacchetti azionari di SAFI S.p.A. detenuti da Ecogest s.r.l. e Sacci S.p.A.</w:t>
            </w:r>
          </w:p>
          <w:p>
            <w:pPr>
              <w:pStyle w:val="TextBodyIndent"/>
              <w:ind w:left="0" w:hanging="1440"/>
              <w:rPr>
                <w:rFonts w:ascii="Arial" w:hAnsi="Arial" w:cs="Arial"/>
                <w:bCs/>
                <w:kern w:val="2"/>
                <w:sz w:val="22"/>
                <w:szCs w:val="20"/>
              </w:rPr>
            </w:pPr>
            <w:r>
              <w:rPr>
                <w:rFonts w:cs="Arial"/>
                <w:bCs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Il Presidente del  Consiglio</w:t>
      </w:r>
    </w:p>
    <w:p>
      <w:pPr>
        <w:pStyle w:val="Heading3"/>
        <w:ind w:firstLine="5580"/>
        <w:rPr/>
      </w:pPr>
      <w:r>
        <w:rPr/>
        <w:t>Fto Dott. Salvatore Gang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i/>
      <w:iCs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43:00Z</dcterms:created>
  <dc:creator>SieniStefania</dc:creator>
  <dc:description/>
  <dc:language>en-US</dc:language>
  <cp:lastModifiedBy>SieniStefania</cp:lastModifiedBy>
  <cp:lastPrinted>2008-05-19T12:32:00Z</cp:lastPrinted>
  <dcterms:modified xsi:type="dcterms:W3CDTF">2008-05-22T06:18:00Z</dcterms:modified>
  <cp:revision>11</cp:revision>
  <dc:subject/>
  <dc:title/>
</cp:coreProperties>
</file>